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6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20154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256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оведении схода граждан       по вопросу в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использования средств самообложения гражд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 территории населенного пункта село Яны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98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роведении схода граждан       по вопросу введ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использования средств самообложения гражда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а территории населенного пункта село Яныч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В соответствии с пунктом 4 части 1 статьи 25.1, статьей 5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01 июня 2021 г. № 360-п «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с  участием средств самообложения граждан», решениями Думы Пермского муниципального округа Пермского края от 26 января 2023 г. № 104 «Об   утверждении Порядка организации и проведения схода граждан в  населенных пунктах Пермского муниципального округа Пермского края», от  26 января 2023 г. № 105 «Об утверждении Положения о самообложении граждан на территории Пермского муниципального округа Пермского края», пунктами 1, 3 части 1 статьи 12, пунктом 3 части 1 статьи 30 Устава Пермского муниципального округа Пермского края, в целях участия в отборе заявок на  предоставление субсидии из бюджета Пермского края бюджету Пермского муниципального округа Пермского края на реализацию мероприятия с  участием средств самообложения граждан, по инициативе группы жителей села Янычи Пермского муниципального округа Пермского края в составе 10  человек от 19 апреля 2023 г., зарегистрированной в межведомственной системе электронного документооборота (от 19 апреля 2023 г. № СЭД-2023-299-01-01-19исх-232), 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  Провести 12 мая 2023 г. и 13 мая 2023 г. в 17 часов 00 минут в зале муниципального автономного учреждения культуры «Культурно-досуговый центр «Созвездие» по</w:t>
      </w:r>
      <w:r>
        <w:rPr/>
        <w:t> </w:t>
      </w:r>
      <w:r>
        <w:rPr>
          <w:szCs w:val="28"/>
        </w:rPr>
        <w:t>улице Сибирский тракт, 54 б села Янычи Пермского муниципального округа Пермского края сход граждан по вопросу введения и  использования средств самообложения граждан на территории населенного пункта село Яныч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  Утвердить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1.  вопрос, выносимый на сход граждан: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Согласны ли Вы ввести в 2024 году разовые платежи в размере 400    (Четыреста) рублей на каждого совершеннолетнего жителя, зарегистрированного по месту жительства на территории населенного пункта село Янычи Пермского муниципального округа Пермского края, на 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ела Янычи?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2.</w:t>
      </w:r>
      <w:r>
        <w:rPr>
          <w:rFonts w:eastAsia="Calibri"/>
          <w:szCs w:val="28"/>
        </w:rPr>
        <w:t xml:space="preserve"> 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село Янычи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</w:rPr>
        <w:t>3.  Определить минимальную численность жителей населенного пункта, участвующих в сходе граждан, – 206 челове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  Контроль за исполнением настоящего постановления возложить на   заместителя главы администрации</w:t>
      </w:r>
      <w:r>
        <w:rPr>
          <w:sz w:val="24"/>
          <w:szCs w:val="24"/>
        </w:rPr>
        <w:t xml:space="preserve"> </w:t>
      </w:r>
      <w:r>
        <w:rPr>
          <w:szCs w:val="28"/>
        </w:rPr>
        <w:t>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>главы Пермского муниципального округа</w:t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spacing w:lineRule="exact" w:line="240"/>
        <w:ind w:left="5670" w:right="-1" w:hanging="0"/>
        <w:rPr>
          <w:b/>
          <w:b/>
          <w:iCs/>
        </w:rPr>
      </w:pPr>
      <w:r>
        <w:rPr>
          <w:bCs/>
          <w:szCs w:val="28"/>
        </w:rPr>
        <w:t>от 26.04.2023 № СЭД-2023-299-01-01-02-05С-55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село Янычи Пермского муниципального округа Пермского края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87"/>
      </w:tblGrid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вин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ий Валерьевич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Юговского территориального управления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Конин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/>
              <w:t>Анна Геннадьевн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утат Думы Пермского муниципального округа Пермского края от избирательного округа № 21, представитель инициативной группы, секретарь рабочей группы (по согласованию)</w:t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йленко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 Борисовн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внутренней политики аппарат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менов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льзинур Фа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тавитель инициативной группы (по согласованию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6:00Z</dcterms:created>
  <dc:creator>-</dc:creator>
  <dc:description/>
  <dc:language>en-US</dc:language>
  <cp:lastModifiedBy>adm15-01</cp:lastModifiedBy>
  <cp:lastPrinted>2022-02-28T14:01:00Z</cp:lastPrinted>
  <dcterms:modified xsi:type="dcterms:W3CDTF">2023-04-26T09:46:00Z</dcterms:modified>
  <cp:revision>2</cp:revision>
  <dc:subject/>
  <dc:title/>
</cp:coreProperties>
</file>